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STORIE IN CITTA’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otto l’ombrellone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eWeb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Il Comune di Civitanova Assessorato alla Cultura </w:t>
      </w:r>
      <w:r>
        <w:rPr>
          <w:rFonts w:cs="Trebuchet MS" w:ascii="Trebuchet MS" w:hAnsi="Trebuchet MS"/>
        </w:rPr>
        <w:t xml:space="preserve">indice la prima  edizione del premio letterario </w:t>
      </w:r>
      <w:r>
        <w:rPr>
          <w:rFonts w:cs="Trebuchet MS" w:ascii="Trebuchet MS" w:hAnsi="Trebuchet MS"/>
          <w:b/>
        </w:rPr>
        <w:t>STORIE IN CITTA’</w:t>
      </w:r>
      <w:r>
        <w:rPr>
          <w:rFonts w:cs="Trebuchet MS" w:ascii="Trebuchet MS" w:hAnsi="Trebuchet MS"/>
        </w:rPr>
        <w:t xml:space="preserve"> per il miglior racconto breve.</w:t>
      </w:r>
    </w:p>
    <w:p>
      <w:pPr>
        <w:pStyle w:val="NormaleWeb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Il concorso è aperto a tutti i residenti in Italia. I racconti inviati dovranno essere </w:t>
      </w:r>
      <w:r>
        <w:rPr>
          <w:rFonts w:cs="Trebuchet MS" w:ascii="Trebuchet MS" w:hAnsi="Trebuchet MS"/>
          <w:b/>
          <w:sz w:val="20"/>
          <w:szCs w:val="20"/>
        </w:rPr>
        <w:t xml:space="preserve">inediti </w:t>
      </w:r>
      <w:r>
        <w:rPr>
          <w:rFonts w:cs="Trebuchet MS" w:ascii="Trebuchet MS" w:hAnsi="Trebuchet MS"/>
          <w:sz w:val="20"/>
          <w:szCs w:val="20"/>
        </w:rPr>
        <w:t>e redatti in lingua italiana.</w:t>
      </w:r>
    </w:p>
    <w:p>
      <w:pPr>
        <w:pStyle w:val="NormaleWeb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racconti che partecipano al concorso dovranno contenere echi, riferimenti o richiami a un tema dato che, per la presente edizione, è il seguente: l</w:t>
      </w:r>
      <w:r>
        <w:rPr>
          <w:rFonts w:cs="Trebuchet MS" w:ascii="Trebuchet MS" w:hAnsi="Trebuchet MS"/>
          <w:b/>
          <w:sz w:val="20"/>
          <w:szCs w:val="20"/>
        </w:rPr>
        <w:t>’inizio</w:t>
      </w:r>
      <w:r>
        <w:rPr>
          <w:rFonts w:cs="Trebuchet MS" w:ascii="Trebuchet MS" w:hAnsi="Trebuchet MS"/>
          <w:sz w:val="20"/>
          <w:szCs w:val="20"/>
        </w:rPr>
        <w:t xml:space="preserve">, inteso nelle più svariate declinazioni, è parte della vita e dell’esistenza umana, come ricordano i versi della poetessa </w:t>
      </w:r>
      <w:r>
        <w:rPr>
          <w:rFonts w:cs="Trebuchet MS" w:ascii="Trebuchet MS" w:hAnsi="Trebuchet MS"/>
          <w:b/>
          <w:bCs/>
          <w:sz w:val="20"/>
          <w:szCs w:val="20"/>
        </w:rPr>
        <w:t>Wislawa Szymborska, ‘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Ogni inizio infatti è solo un seguito…’ </w:t>
      </w:r>
      <w:r>
        <w:rPr>
          <w:rFonts w:cs="Trebuchet MS" w:ascii="Trebuchet MS" w:hAnsi="Trebuchet MS"/>
          <w:bCs/>
          <w:iCs/>
          <w:sz w:val="20"/>
          <w:szCs w:val="20"/>
        </w:rPr>
        <w:t>(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 xml:space="preserve">Amore a prima vista,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La fine e l'inizio, Scheiwiller, 1993)</w:t>
      </w:r>
      <w:r>
        <w:rPr>
          <w:rFonts w:cs="Trebuchet MS" w:ascii="Trebuchet MS" w:hAnsi="Trebuchet MS"/>
          <w:bCs/>
          <w:iCs/>
          <w:sz w:val="20"/>
          <w:szCs w:val="20"/>
        </w:rPr>
        <w:t xml:space="preserve"> </w:t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concorso è articolato in due sezioni: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zione giovani: racconti inediti scritti da giovani di età non superiore ai 20 anni (2 vincitori)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>Sezione adulti: racconti inediti scritti da autori di età superiore ai 20 anni. (3 vincitori)</w:t>
      </w:r>
    </w:p>
    <w:p>
      <w:pPr>
        <w:pStyle w:val="Normale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ranno esclusi i testi con contenuti che ledono la dignità e diritti umani, nonché terminologia scurrile e/o offensiva.</w:t>
        <w:br/>
        <w:t>Saranno inoltre esclusi i testi di coloro che non rispettano i termini e le condizioni di presentazione delle opere stabiliti dal Premio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Modalità di partecipazione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 racconti dovranno pervenire in </w:t>
      </w:r>
      <w:r>
        <w:rPr>
          <w:rFonts w:cs="Trebuchet MS" w:ascii="Trebuchet MS" w:hAnsi="Trebuchet MS"/>
          <w:b/>
          <w:bCs/>
          <w:sz w:val="20"/>
          <w:szCs w:val="20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 copie dattiloscritte. L’opera dovrà essere inviata anche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via mail alla segreteria del premio. Indirizzo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storieincitta@gmail.co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lunghezza di ogni racconto deve essere di 14 facciate (spazio utile per scrivere cm 11x8 Carattere 11-12 Times New Roman)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per il fatto stesso di partecipare al concorso tutti gli autori cedono il diritto di pubblicare su  materiali cartacei vari o su siti internet le opere partecipanti ritenute degne di pubblicazione dalla Giuri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gli originali non saranno restituit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La partecipazione al concorso è libera e gratuita</w:t>
      </w:r>
      <w:r>
        <w:rPr>
          <w:rFonts w:cs="Trebuchet MS" w:ascii="Trebuchet MS" w:hAnsi="Trebuchet MS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Le tre copie dattiloscritte dovranno pervenire a mezzo posta. Le tre copie dattiloscritte dovranno essere contrassegnate con il titolo del racconto </w:t>
      </w:r>
      <w:r>
        <w:rPr>
          <w:rFonts w:cs="Trebuchet MS" w:ascii="Trebuchet MS" w:hAnsi="Trebuchet MS"/>
          <w:b/>
          <w:sz w:val="20"/>
          <w:szCs w:val="20"/>
        </w:rPr>
        <w:t>senza</w:t>
      </w:r>
      <w:r>
        <w:rPr>
          <w:rFonts w:cs="Trebuchet MS" w:ascii="Trebuchet MS" w:hAnsi="Trebuchet MS"/>
          <w:sz w:val="20"/>
          <w:szCs w:val="20"/>
        </w:rPr>
        <w:t xml:space="preserve"> riportare il nome dell’autore. Tutte le sue generalità (compreso indirizzo, telefono, fotocopia documento di identità ed eventuale e-mail) dovranno essere accluse dentro un busta più piccola insieme al titolo del raccont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Le opere devono essere spedite entro il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15 giugno 2013 </w:t>
      </w:r>
      <w:r>
        <w:rPr>
          <w:rFonts w:cs="Trebuchet MS" w:ascii="Trebuchet MS" w:hAnsi="Trebuchet MS"/>
          <w:sz w:val="20"/>
          <w:szCs w:val="20"/>
        </w:rPr>
        <w:t xml:space="preserve">a  </w:t>
      </w:r>
      <w:r>
        <w:rPr>
          <w:rFonts w:cs="Trebuchet MS" w:ascii="Trebuchet MS" w:hAnsi="Trebuchet MS"/>
          <w:b/>
          <w:sz w:val="20"/>
          <w:szCs w:val="20"/>
        </w:rPr>
        <w:t>Premio Letterario Storie in Città, Ufficio Turistico piazza XX Settembre, 62012 Civitanova Marche (MC</w:t>
      </w:r>
      <w:r>
        <w:rPr>
          <w:rFonts w:cs="Trebuchet MS" w:ascii="Trebuchet MS" w:hAnsi="Trebuchet MS"/>
          <w:sz w:val="20"/>
          <w:szCs w:val="20"/>
        </w:rPr>
        <w:t>). Farà fede la data del timbro postale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Le opere ritenute dalla giuria come le più meritevoli saranno pubblicate in 1000 (mille) copie dall’amministrazione comunale, distribuite  e rese note alla stampa gratuitamente attraverso varie iniziative che saranno portate avanti nel corso dell’estate 2013.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Nessuna spesa aggiuntiva né obbligo di acquisto saranno richiesti ai vincitori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l parere della Giuria è insindacabil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La Giuria è formata da un gruppo di esperti del settore e di scrittori  tra i quali le autrici della edizione zero.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I vincitori che avranno diritto alla pubblicazione saranno avvisati per mezzo postale o contattati telefonicamente. Tutti comunque potranno conoscere i risultati del concorso sul sito del Comune di Civitanova Marche e sulla pagina Facebook STORIE IN CITTA’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L’incontro con gli autori vincitori avverrà a fine agosto in data da definir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rFonts w:cs="Trebuchet MS" w:ascii="Trebuchet MS" w:hAnsi="Trebuchet MS"/>
          <w:sz w:val="18"/>
          <w:szCs w:val="18"/>
        </w:rPr>
        <w:t>In relazione alla normativa di cui alla legge 675/96 sulla privacy i partecipanti acconsentono al trattamento, diffusione e comunicazione, anche a terzi, dei dati personal richiesti ai fini di aggiornamenti su iniziative e offerte dell’organizzazione che, anche in collaborazione con altri enti, verranno in futuro organizzate, lo stesso potrà, in qualsiasi momento, richiedere la rettifica o cancellazione dei dati scrivendo all’ente stess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La partecipazione al concorso implica la piena accettazione di questo bando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er informazioni più dettagliate sul concorso è possibile contattare il seguente numero telefonico: segreteria premio 339 7045096 dalle ore 9 alle ore 13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La composizione della giuria sarà resa nota dopo la data di chiusura del con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ieincitt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42:00Z</dcterms:created>
  <dc:creator>Utente</dc:creator>
  <dc:description/>
  <dc:language>en-US</dc:language>
  <cp:lastModifiedBy>Daniele</cp:lastModifiedBy>
  <cp:lastPrinted>2013-04-10T20:23:00Z</cp:lastPrinted>
  <dcterms:modified xsi:type="dcterms:W3CDTF">2013-05-12T12:42:00Z</dcterms:modified>
  <cp:revision>2</cp:revision>
  <dc:subject/>
  <dc:title/>
</cp:coreProperties>
</file>